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29"/>
        <w:gridCol w:w="2242"/>
        <w:gridCol w:w="2070"/>
        <w:gridCol w:w="3359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Rg"/>
              <w:ind w:right="2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A MOLDOVA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 OF MOLDOVA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ERUL TRANSPORTURILOR ŞI GOSPODĂRIEI DRUMURILOR </w:t>
            </w:r>
          </w:p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ĂPITĂNIA PORTULUI GIURGIULEŞTI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TRASPORT AND ROAD MANAGEMENT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RBOUR MASTER OF PORT GIURGIULESTI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cheta registrului navelor </w:t>
            </w:r>
          </w:p>
          <w:p>
            <w:pPr>
              <w:pStyle w:val="Cn"/>
              <w:rPr/>
            </w:pPr>
            <w:r>
              <w:rPr>
                <w:sz w:val="20"/>
                <w:szCs w:val="20"/>
                <w:lang w:val="en-US"/>
              </w:rPr>
              <w:t xml:space="preserve">Application to register a ship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. DATE REFERITOARE LA NAVĂ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SHIP'S PARTICULARS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Numărul oficial </w:t>
            </w:r>
          </w:p>
          <w:p>
            <w:pPr>
              <w:pStyle w:val="Lf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number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. Denumirea navei </w:t>
            </w:r>
          </w:p>
          <w:p>
            <w:pPr>
              <w:pStyle w:val="Lf"/>
              <w:ind w:left="2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shi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. Tipul navei </w:t>
            </w:r>
          </w:p>
          <w:p>
            <w:pPr>
              <w:pStyle w:val="Lf"/>
              <w:ind w:left="2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ship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. Anul de construcţie </w:t>
            </w:r>
          </w:p>
          <w:p>
            <w:pPr>
              <w:pStyle w:val="Lf"/>
              <w:ind w:left="2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build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. Numărul oficial al IMO </w:t>
            </w:r>
          </w:p>
          <w:p>
            <w:pPr>
              <w:pStyle w:val="Lf"/>
              <w:ind w:left="2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O number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f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Tonajul brut </w:t>
            </w:r>
          </w:p>
          <w:p>
            <w:pPr>
              <w:pStyle w:val="Lf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tonna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Tonajul net </w:t>
            </w:r>
          </w:p>
          <w:p>
            <w:pPr>
              <w:pStyle w:val="Lf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tonnage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Deadweight </w:t>
            </w:r>
          </w:p>
          <w:p>
            <w:pPr>
              <w:pStyle w:val="Lf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weight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Semnalul de apel </w:t>
            </w:r>
          </w:p>
          <w:p>
            <w:pPr>
              <w:pStyle w:val="Lf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sign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0. Lungimea în metri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gth met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1. Lăţimea în metri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adth in meters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2. Pescajul în metri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th in meters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Materialul corpului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 material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Şantierul naval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er's name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. Locul de construcţie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built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Înregistrarea precedentă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registry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 Proprietarul precedent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owner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8. Denumirea precedentă a navei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ious name of ship</w:t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492"/>
        <w:gridCol w:w="2140"/>
        <w:gridCol w:w="2303"/>
        <w:gridCol w:w="356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Cb"/>
              <w:rPr/>
            </w:pPr>
            <w:r>
              <w:rPr>
                <w:sz w:val="20"/>
                <w:szCs w:val="20"/>
                <w:lang w:val="en-US"/>
              </w:rPr>
              <w:t xml:space="preserve">B. DATE REFERITOARE LA MOTOARE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 ENGINE PARTICULARS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 Numărul motoarelor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ngine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0. Tipul motoarelor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engine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1. Modelul şi producătorul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e and model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 Anul de producţie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made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3. Cai-putere (kW)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sepower (kW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4. Numărul arborilor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fts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5. Viteza estimată a navei (noduri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 speed of ship (knots)</w:t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15"/>
        <w:gridCol w:w="2628"/>
        <w:gridCol w:w="4757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. DATE REFERITOARE LA PROPRIETAR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. OWNER'S PARTICULARS 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 Denumirea completă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 Adresa completă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ddress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8. Denumirea persoanei responsabile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of person in charge 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9. Telefon: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ephone: 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0. Fax: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csimile: 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1. Telex: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x:</w:t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758"/>
        <w:gridCol w:w="2701"/>
        <w:gridCol w:w="3166"/>
        <w:gridCol w:w="187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PROPUNERI REFERITOARE LA EFECTIVUL MINIM AL ECHIPAJULUI DE SIGURANŢĂ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AFE MANNING PROPOSAL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2. Compartimentul de maşini fără personal da/nu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manned machinery spaces: Yes/no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3. Controlul maşinii de la puntea de comandă da/nu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dge control of machinery: Yes/no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4. Sistemul de alarmă al compartimentului de maşini da/nu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 room watch alarm: Yes/no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5. Căldări neautomate da/nu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-automatic boiler: Yes/no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6. Ofiţeri de punte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k officers: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 Ofiţeri mecanici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 officers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 Personal nebrevetat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s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726"/>
        <w:gridCol w:w="2808"/>
        <w:gridCol w:w="2918"/>
        <w:gridCol w:w="2048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. ANCHETA REFERITOARE LA LICENŢA RADIO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APPLICATION FOR RADIO LICENCE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 Licenţa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e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0. Persoana responsabilă pentru decontările radio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ity responsible for radio accounts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1. Sursa prim ară de alimentare electrică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electrical supply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2. Sursa de avarie de alimentare electrică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electrical suppl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3. Semnalul digital selectiv se solicită? Da/nu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ctive call number required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. Domeniu economic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area</w:t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918"/>
        <w:gridCol w:w="1503"/>
        <w:gridCol w:w="1781"/>
        <w:gridCol w:w="2014"/>
        <w:gridCol w:w="2208"/>
        <w:gridCol w:w="1076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5. Aparatura de emitere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mitting Apparatus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ura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sul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l, numărul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Number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terea de emisie </w:t>
            </w:r>
          </w:p>
          <w:p>
            <w:pPr>
              <w:pStyle w:val="Cb"/>
              <w:rPr/>
            </w:pPr>
            <w:r>
              <w:rPr>
                <w:sz w:val="20"/>
                <w:szCs w:val="20"/>
                <w:lang w:val="en-US"/>
              </w:rPr>
              <w:t xml:space="preserve">(Watt)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utput power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tts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da de frecvenţă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ie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e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urgenţă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rca de salvare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boa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F Telefonie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 Telegraph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HF1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F 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dar 1 </w:t>
            </w:r>
          </w:p>
          <w:p>
            <w:pPr>
              <w:pStyle w:val="Lf"/>
              <w:rPr/>
            </w:pPr>
            <w:r>
              <w:rPr>
                <w:sz w:val="20"/>
                <w:szCs w:val="20"/>
              </w:rPr>
              <w:t>Radar 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telit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gital selectiv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ve callin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PIRB 1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RB 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ele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60"/>
        <w:gridCol w:w="1708"/>
        <w:gridCol w:w="2023"/>
        <w:gridCol w:w="2509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6. Aparatura de recepţie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ing apparatus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ura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sul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l, numărul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Numbe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da de frecvenţă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 Band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F/Principale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/HF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urgenţă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arma automată telegrafic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 alarm telegraphy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etoda automată de receptionare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c keying devic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ceptor telefonic de gard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 watch keeping receive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neratorul alarmei telefonice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 alarm signal generato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lector de direcţie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ion finde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vtex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tex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ele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449"/>
        <w:gridCol w:w="1235"/>
        <w:gridCol w:w="1463"/>
        <w:gridCol w:w="1655"/>
        <w:gridCol w:w="1814"/>
        <w:gridCol w:w="884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7. Instalaţia radio GMDSS </w:t>
            </w:r>
          </w:p>
          <w:p>
            <w:pPr>
              <w:pStyle w:val="Lf"/>
              <w:ind w:left="300" w:hanging="0"/>
              <w:rPr/>
            </w:pPr>
            <w:r>
              <w:rPr>
                <w:sz w:val="20"/>
                <w:szCs w:val="20"/>
                <w:lang w:val="en-US"/>
              </w:rPr>
              <w:t xml:space="preserve">GMDSS Radio installations 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ura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sul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l, numărul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Numbe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terea de emisie </w:t>
            </w:r>
          </w:p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Watt)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utput power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tts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da de frecvenţă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ie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HF radiotelefonie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HF radio telepho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HF/DSC dispozitiv de codare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HF/DSC encod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HF/DSC receptor de gard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HF/DSC watch receiv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F radiotelefonie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 radio telepho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F/DSC dispozitiv de codare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/DSC encod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F/DSC receptor de gard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/DSC watch receiv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F/HF radiotelefonie </w:t>
            </w:r>
          </w:p>
          <w:p>
            <w:pPr>
              <w:pStyle w:val="Lf"/>
              <w:rPr/>
            </w:pPr>
            <w:r>
              <w:rPr>
                <w:sz w:val="20"/>
                <w:szCs w:val="20"/>
                <w:lang w:val="en-US"/>
              </w:rPr>
              <w:t>MF/HF radiotelepho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F/HF/DSC dispozitiv de codare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/HF/DSC encod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F/HF/DSC receptor de gard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/HF/DSC watch receiv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nmarsat sistemul satelitar de urgenţ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marsat S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vtex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tex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C receptor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C receiv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HF telegraf cu imprimare direct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F direct printing telegraph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PIRB satelitar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EPIR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HF EPIRB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F EPIR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flector radar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 transpond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182kHz generator de gard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2 kHz watch keeping generato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182 kHz generatorul alarmei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2 kHz alarm signal generato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HF bărcii de salvare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eboat VH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ele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2"/>
        <w:gridCol w:w="1437"/>
        <w:gridCol w:w="3026"/>
        <w:gridCol w:w="463"/>
        <w:gridCol w:w="1230"/>
        <w:gridCol w:w="3932"/>
      </w:tblGrid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internaţional de tonaj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onnage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internaţional de bord liber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Load Line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de siguranţă al echipamentului naval al navei de transport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go Ship Safety Equipment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de siguranţă al echipamentului radio al navei de transport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go Ship Safety Radio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de siguranţă al echipamentului naval al navei de pasageri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ger Ship Safety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internaţional de prevenire a poluării cu petrol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Oil Pollution Prevention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internaţional de prevenire a poluării cu ape uzate (1973)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Sewage Pollution Prevention Certificate (1973)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de scutire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mption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de bună stare de navigabilitate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seaworthiness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de pasageri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nger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aport privind Certificatul de siguranţă al echipamentului naval al navei de transport (forma E)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rd of Equipment for the Cargo Ship Equipment Certificate (form E)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aport privind Certificatul de siguranţă al echipamentului naval al navei de pasageri (forma P)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rd of Equipment for the Passenger Ship Safety Certificate (form P)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aport privind Certificatul de siguranţă al echipamentului radio al navei de transport (forma R)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rd of Equipment for the Cargo Ship Safety Radio Certificate (form R)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LIMENT la Certificatul internaţional de prevenire a poluării cu petrol (IOPP)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to the International Oil Pollution Prevention (IOPP)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internaţional de prevenire a poluării cu gunoi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ge Pollution Prevention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de clas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 Certificate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ul de management al siguranţei ISM Code /13.4.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fety Management Certificate ISM Code /13.4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00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ocument de conformitate a ISM Code/13.4.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ument of Compliance ISM Code /13.2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berat d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ua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d a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726"/>
        <w:gridCol w:w="1846"/>
        <w:gridCol w:w="6928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u/noi depun/depunem prezenta declaraţie solemn şi conştient, fiind încredinţat/încredinţaţi că ea este corectă şi validă </w:t>
            </w:r>
          </w:p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I/We make this solemn Declaration conscientiously believing the same to be true and by virtue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6. Numele şi semnătura declarantului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(s) and signature (s) of declarant (s)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9. Data declarării: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clared before me on (date): 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7. Dat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. Locul: </w:t>
            </w:r>
          </w:p>
          <w:p>
            <w:pPr>
              <w:pStyle w:val="Lf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6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0. Semnătura şi funcţia persoanei care primeşte declaraţia: </w:t>
            </w:r>
          </w:p>
          <w:p>
            <w:pPr>
              <w:pStyle w:val="Lf"/>
              <w:ind w:lef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 and Qualification of person taking declar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Lf">
    <w:name w:val="lf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4:00Z</dcterms:created>
  <dc:creator>User</dc:creator>
  <dc:description/>
  <cp:keywords/>
  <dc:language>en-US</dc:language>
  <cp:lastModifiedBy>User</cp:lastModifiedBy>
  <dcterms:modified xsi:type="dcterms:W3CDTF">2012-09-11T17:04:00Z</dcterms:modified>
  <cp:revision>1</cp:revision>
  <dc:subject/>
  <dc:title/>
</cp:coreProperties>
</file>